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ahoma" w:cs="Tahoma" w:ascii="Tahoma" w:hAnsi="Tahoma"/>
          <w:b/>
          <w:spacing w:val="20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pacing w:val="20"/>
          <w:sz w:val="32"/>
          <w:szCs w:val="32"/>
          <w:lang w:val="ro-RO"/>
        </w:rPr>
        <w:t>MINISTERUL EDUCAȚIEI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32"/>
          <w:szCs w:val="32"/>
          <w:lang w:val="ro-RO"/>
        </w:rPr>
      </w:pPr>
      <w:r>
        <w:rPr>
          <w:rFonts w:cs="Tahoma" w:ascii="Tahoma" w:hAnsi="Tahoma"/>
          <w:b/>
          <w:bCs/>
          <w:sz w:val="32"/>
          <w:szCs w:val="32"/>
          <w:lang w:val="ro-RO"/>
        </w:rPr>
        <w:t>Universitatea Națională de Știință și Tehnologie</w:t>
      </w:r>
    </w:p>
    <w:p>
      <w:pPr>
        <w:pStyle w:val="Header"/>
        <w:jc w:val="center"/>
        <w:rPr>
          <w:rFonts w:ascii="Tahoma" w:hAnsi="Tahoma" w:cs="Tahoma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675</wp:posOffset>
            </wp:positionH>
            <wp:positionV relativeFrom="paragraph">
              <wp:posOffset>12065</wp:posOffset>
            </wp:positionV>
            <wp:extent cx="1343025" cy="1177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1280</wp:posOffset>
            </wp:positionH>
            <wp:positionV relativeFrom="paragraph">
              <wp:posOffset>12065</wp:posOffset>
            </wp:positionV>
            <wp:extent cx="1176655" cy="117665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32"/>
          <w:lang w:val="ro-RO"/>
        </w:rPr>
        <w:t>POLITEHNICA București</w:t>
      </w:r>
    </w:p>
    <w:p>
      <w:pPr>
        <w:pStyle w:val="Header"/>
        <w:jc w:val="center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Blvd. Splaiul Independenței, nr. 313, sector 6, București</w:t>
      </w:r>
    </w:p>
    <w:p>
      <w:pPr>
        <w:pStyle w:val="Header"/>
        <w:jc w:val="center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Cs w:val="24"/>
          <w:lang w:val="ro-RO"/>
        </w:rPr>
      </w:pPr>
      <w:r>
        <w:rPr>
          <w:rFonts w:cs="Tahoma" w:ascii="Tahoma" w:hAnsi="Tahoma"/>
          <w:b/>
          <w:bCs/>
          <w:szCs w:val="24"/>
          <w:lang w:val="ro-RO"/>
        </w:rPr>
        <w:t>CENTRUL UNIVERSITAR PITEȘTI</w:t>
      </w:r>
    </w:p>
    <w:p>
      <w:pPr>
        <w:pStyle w:val="Header"/>
        <w:jc w:val="center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Târgu din Vale, 1, 110040-Piteşti, Romania</w:t>
      </w:r>
    </w:p>
    <w:p>
      <w:pPr>
        <w:pStyle w:val="Header"/>
        <w:jc w:val="center"/>
        <w:rPr/>
      </w:pPr>
      <w:r>
        <w:rPr>
          <w:rFonts w:cs="Tahoma" w:ascii="Tahoma" w:hAnsi="Tahoma"/>
          <w:sz w:val="22"/>
          <w:szCs w:val="22"/>
          <w:lang w:val="ro-RO"/>
        </w:rPr>
        <w:t xml:space="preserve">Tel./Fax: +40 348 453102;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ro-RO"/>
          </w:rPr>
          <w:t>http://www.upit.ro</w:t>
        </w:r>
      </w:hyperlink>
      <w:r>
        <w:rPr>
          <w:rFonts w:cs="Tahoma" w:ascii="Tahoma" w:hAnsi="Tahoma"/>
          <w:sz w:val="22"/>
          <w:szCs w:val="22"/>
          <w:lang w:val="ro-RO"/>
        </w:rPr>
        <w:t xml:space="preserve"> </w:t>
      </w:r>
    </w:p>
    <w:p>
      <w:pPr>
        <w:pStyle w:val="Header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eader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Nr.: ……………..  din data de: …………………………………</w:t>
      </w:r>
    </w:p>
    <w:p>
      <w:pPr>
        <w:pStyle w:val="Header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eader"/>
        <w:jc w:val="center"/>
        <w:rPr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  <w:tab/>
        <w:tab/>
        <w:tab/>
        <w:tab/>
        <w:tab/>
        <w:tab/>
      </w:r>
      <w:r>
        <w:rPr>
          <w:b/>
          <w:sz w:val="16"/>
          <w:szCs w:val="16"/>
          <w:lang w:val="ro-RO"/>
        </w:rPr>
        <w:t>Seria 2023-2</w:t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16"/>
          <w:lang w:val="it-IT"/>
        </w:rPr>
      </w:pPr>
      <w:r>
        <w:rPr>
          <w:b w:val="false"/>
          <w:color w:val="000000"/>
          <w:sz w:val="24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Componenţa nominală a comisiilor pentru efectuarea inspecţiilor  speciale şi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susţinerea lucrărilor  metodico-ştiinţifice în vederea acordării gradului didactic I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  <w:t>seria 2023-202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  <w:t>Categoria de personal didactic: Profesor I</w:t>
      </w:r>
    </w:p>
    <w:p>
      <w:pPr>
        <w:pStyle w:val="Subtitle"/>
        <w:jc w:val="left"/>
        <w:rPr>
          <w:b w:val="false"/>
          <w:b w:val="false"/>
          <w:color w:val="000000"/>
          <w:sz w:val="24"/>
          <w:lang w:val="it-IT"/>
        </w:rPr>
      </w:pPr>
      <w:r>
        <w:rPr>
          <w:b w:val="false"/>
          <w:color w:val="000000"/>
          <w:sz w:val="24"/>
          <w:lang w:val="it-IT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80"/>
        <w:gridCol w:w="1840"/>
        <w:gridCol w:w="4462"/>
      </w:tblGrid>
      <w:tr>
        <w:trPr>
          <w:trHeight w:val="5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Numele, </w:t>
            </w:r>
            <w:r>
              <w:rPr>
                <w:b/>
                <w:bCs/>
                <w:lang w:val="ro-RO"/>
              </w:rPr>
              <w:t>iniţiala tatălui</w:t>
            </w:r>
            <w:r>
              <w:rPr>
                <w:b/>
                <w:bCs/>
                <w:lang w:val="fr-FR"/>
              </w:rPr>
              <w:t xml:space="preserve"> şi prenumele candidatulu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izarea/ specializări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înscri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 diploma de studii a candidatulu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le şi prenumele preşedintelui şi ale membrilor comisiei;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atea şcolară sau instituţia în care funcţionează  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COJOCARU I. M. MARIA-CĂTĂL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IOLOG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Truță Alina Mihael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ducătorul ştiinţific:  Popescu Monic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Ciho Mihaela, Inspectoratul Școlar Municipiul București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VAȘCU I. IONELA-CRIST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IOLOG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Truță Alina Mihael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Popescu Monic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Săvescu Cornelia Mariana, Inspectoratul Școlar Județean Dâmbovi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LOREA N. ANIȘOA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HIM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Topală Carmen Mihael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Vîjan Loredana Ele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iclea Teodora, Inspectoratul Școlar Județean Ilfov, Școala Gimnazială nr. 1 Ciorogâr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 w:eastAsia="en-GB"/>
              </w:rPr>
              <w:t xml:space="preserve">NICOLA </w:t>
            </w:r>
            <w:r>
              <w:rPr>
                <w:sz w:val="18"/>
                <w:szCs w:val="18"/>
                <w:lang w:val="en-GB" w:eastAsia="en-GB"/>
              </w:rPr>
              <w:t>V. RAMONA-EUG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HIM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eşedinte:  </w:t>
            </w:r>
            <w:r>
              <w:rPr>
                <w:lang w:val="ro-RO"/>
              </w:rPr>
              <w:t>Vîjan Loredana Elena</w:t>
            </w:r>
            <w:r>
              <w:rPr>
                <w:lang w:val="it-IT"/>
              </w:rPr>
              <w:t>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Topală Carmen Mihael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Lițoiu Nicoleta, Inspectoratul Școlar Județean Dolj, Colegiul Național ,,Carol I" Craiova, Dolj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NGHEL G. ADRIANA-GEORG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Niculescu Ionel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Rada Laris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</w:rPr>
              <w:t>Nicolaescu Iulian, Colegiul Național „Dinicu Golescu” Câmpulu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RICIU D. MIHAI-ANDRE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ulgaru Ionuț-Marius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Georgescu Gheorghe, </w:t>
            </w:r>
            <w:r>
              <w:rPr>
                <w:lang w:val="ro-RO"/>
              </w:rPr>
              <w:t>Inspectoratul Școlar Județean Argeș/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Liceul cu Program Sportiv </w:t>
            </w:r>
            <w:r>
              <w:rPr>
                <w:bCs/>
              </w:rPr>
              <w:t>„Viitorul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ADEA I. ILIE-ANDRE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Dumitru Georgiana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>Covîlcescu Marian, Colegiul Național Pedagogic „Carol I” Câmpulu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ADEA M. ARETINA-FLOR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Mihăilescu Livi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Ceaușu Daian Mihai, Școala Gimnazială „Ion Pillat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AICU N. IL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Mihai Ilie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janu Florin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</w:rPr>
              <w:t>Păcioianu Daniela-Florina, Liceul cu Program Sportiv Câmpulu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OCA C. MIRELA-ALEXAND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Rada Laris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Niculescu Ionela, Facultatea de Științe, Educație Fizică și Informatic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Georgescu Gheorghe, </w:t>
            </w:r>
            <w:r>
              <w:rPr>
                <w:lang w:val="ro-RO"/>
              </w:rPr>
              <w:t>Inspectoratul Școlar Județean Argeș/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Liceul cu Program Sportiv </w:t>
            </w:r>
            <w:r>
              <w:rPr>
                <w:bCs/>
              </w:rPr>
              <w:t>„Viitorul” Pitești</w:t>
            </w:r>
          </w:p>
        </w:tc>
      </w:tr>
      <w:tr>
        <w:trPr>
          <w:trHeight w:val="1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ORȚOI I. GEORGETA-LAU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A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utnariu Mihael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acri Aurelia Crist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Popa Elena Manuela, Școala Gimnazială „Ion Minulescu” Pitești</w:t>
            </w:r>
          </w:p>
        </w:tc>
      </w:tr>
      <w:tr>
        <w:trPr>
          <w:trHeight w:val="1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HIRCIU N. CLAUDIU-NICOL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A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u Georgiana,</w:t>
            </w:r>
            <w:r>
              <w:rPr>
                <w:lang w:val="ro-RO"/>
              </w:rPr>
              <w:t xml:space="preserve"> Facultatea de Științe ale Educației, Științe Sociale și Psihologie Conducătorul ştiinţific:  Cojanu Florin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Niță-Dobrin Iulia, Școala Gimnazială „Alexandru Davila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ÎRSTOAIA V. RĂZVĂN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Popescu Cor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acri Aurelia Crist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Mazilescu Ion Cosmin, Școala Gimnazială Băicul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RĂGUȘIN I. FLORI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Mihai Ilie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Sandu Marin, Școala Gimnazială „Mihai Eminescu” Bra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NE A. MIHA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ulgaru Ionuț-Marius,</w:t>
            </w:r>
            <w:r>
              <w:rPr>
                <w:lang w:val="ro-RO"/>
              </w:rPr>
              <w:t xml:space="preserve"> Facultatea de Științe ale Educației, Științe Sociale și Psih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Popescu Daniela Cor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Mazilescu Ion Cosmin, Școala Gimnazială Băicul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GRIGORE D. SORIN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Macri Aureli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utnariu Mihael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Farcaș Ortansa Andree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HAPAINA F. LIVIU-MAR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ulgaru Ionuț-Marius,</w:t>
            </w:r>
            <w:r>
              <w:rPr>
                <w:lang w:val="ro-RO"/>
              </w:rPr>
              <w:t xml:space="preserve"> Facultatea de Științe ale Educației, Științe Sociale și Psihologie Conducătorul ştiinţific:  Mihăilă Ion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Georgescu Gheorghe, </w:t>
            </w:r>
            <w:r>
              <w:rPr>
                <w:lang w:val="ro-RO"/>
              </w:rPr>
              <w:t>Inspectoratul Școlar Județean Argeș/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Liceul cu Program Sportiv </w:t>
            </w:r>
            <w:r>
              <w:rPr>
                <w:bCs/>
              </w:rPr>
              <w:t>„Viitorul” Pitești</w:t>
            </w:r>
          </w:p>
        </w:tc>
      </w:tr>
      <w:tr>
        <w:trPr>
          <w:trHeight w:val="12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VAȘCU R. ANTONIO-AUGUS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Cojanu Florin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Sandu Marin, Școala Gimnazială „Mihai Eminescu” Bra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IHĂILĂ GH. VASILE-AL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Stancu Maur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Popescu Daniela Cor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</w:rPr>
              <w:t xml:space="preserve">Iordache Ioana Luminița, </w:t>
            </w:r>
            <w:r>
              <w:rPr>
                <w:rFonts w:eastAsia="Calibri"/>
                <w:bCs/>
              </w:rPr>
              <w:t xml:space="preserve">Liceul cu Program Sportiv </w:t>
            </w:r>
            <w:r>
              <w:rPr>
                <w:bCs/>
              </w:rPr>
              <w:t>„Viitorul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MINCĂ GH. GEORGIAN-CRISTIA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Toma Gean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janu Florin, Facultatea de Științe, Educație Fizică și Infor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legat IŞJ: Nîrcu Marian, Școala Gimnazială nr.1 Bârl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AIDIN M. MARIAN-MARIU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şedinte:  Mihăilescu Livi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Sandu Marin, Școala Gimnazială „Mihai Eminescu” Brad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EDELCU I. OANA-RALU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eşedinte:  </w:t>
            </w:r>
            <w:r>
              <w:rPr>
                <w:lang w:val="ro-RO"/>
              </w:rPr>
              <w:t>Fleancu Julien Leonard</w:t>
            </w:r>
            <w:r>
              <w:rPr>
                <w:lang w:val="it-IT"/>
              </w:rPr>
              <w:t>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anole Carmen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Bezdedeanu Daniela Petronela, Școala Gimnazială „Liviu Rebreanu” Miove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EICU E. DIAN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Amzăr Luminiț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utnariu Mihael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Oprea Laurențiu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COLAIE N. MARIA-AUR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Rada Laris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janu Florin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</w:rPr>
              <w:t>Păcioianu Daniela-Florina, Liceul cu Program Sportiv Câmpulu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OLTEANU I. BOGDAN-IONU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Mihăilescu Livi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Popescu Daniela Cor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/>
              <w:t>Stoica Valeriu, Școala Gimnazială nr.1 Corbe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LECANCIUC GH. FLOR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Dumitru Georgiana,</w:t>
            </w:r>
            <w:r>
              <w:rPr>
                <w:lang w:val="ro-RO"/>
              </w:rPr>
              <w:t xml:space="preserve"> Facultatea de Științe ale Educației, Științe Sociale și Psih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Fleancu Julien Leonard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Georgescu Gheorghe, </w:t>
            </w:r>
            <w:r>
              <w:rPr>
                <w:lang w:val="ro-RO"/>
              </w:rPr>
              <w:t>Inspectoratul Școlar Județean Argeș</w:t>
            </w:r>
            <w:r>
              <w:rPr>
                <w:bCs/>
              </w:rPr>
              <w:t>/</w:t>
            </w:r>
            <w:r>
              <w:rPr>
                <w:rFonts w:eastAsia="Calibri"/>
                <w:bCs/>
              </w:rPr>
              <w:t xml:space="preserve"> Liceul cu Program Sportiv </w:t>
            </w:r>
            <w:r>
              <w:rPr>
                <w:bCs/>
              </w:rPr>
              <w:t>„Viitorul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A C. EMANOIL-MAR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Vișan Paul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janu Florin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Culcescu Liviu Toma, Școala Gimnazială ,,Grădinile", Județul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STOICA A. D. AUREL-NICOLA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Popescu Cor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hăilă Ion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Neculăescu Ciprian Mihai, Școala Gimnazială „Nanu Muscel” Câmpulu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UDORACHE C. GABRI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EDUCAȚIE FIZICĂ ȘI SPO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Macri Aureli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hăilescu Niculina Lilia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>Tudor Maria, Școala Gimnazială „Tudor Arghezi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ICULA A. ELENA-CRIST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FOR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Constantin Dor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ălcău Costel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etre Claudia, Liceul cu Program Sportiv Slatina, Județul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ROTEASA G. ELISABETA ANTO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FOR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Ștefan Florentina-Al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Popescu Doru Anastasiu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erlan Doina Narcisa, Inspectoratul  Școlar Județean Vâlc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ADU F. CRISTINA-IO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FOR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ălilescu Mihaela-Loreda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roiu Mari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Rădoi Ionica Iuliana, </w:t>
            </w:r>
            <w:r>
              <w:rPr>
                <w:lang w:val="ro-RO"/>
              </w:rPr>
              <w:t xml:space="preserve">Inspectoratul Școlar Județean Argeș/Școala Gimnazială </w:t>
            </w:r>
            <w:r>
              <w:rPr>
                <w:rFonts w:eastAsia="Calibri"/>
              </w:rPr>
              <w:t>„</w:t>
            </w:r>
            <w:r>
              <w:rPr>
                <w:lang w:val="ro-RO"/>
              </w:rPr>
              <w:t>Ion Pillat</w:t>
            </w:r>
            <w:r>
              <w:rPr>
                <w:rFonts w:eastAsia="Calibri"/>
              </w:rPr>
              <w:t>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PĂTARU C. CONSTANȚA-PETRUȚ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NFOR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ălcău Costel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nstantin Doru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Rădoi Ionica Iuliana, Inspectoratul Școlar Județean Argeș/Școala Gimnazială </w:t>
            </w:r>
            <w:r>
              <w:rPr>
                <w:rFonts w:eastAsia="Calibri"/>
                <w:lang w:val="ro-RO"/>
              </w:rPr>
              <w:t>„</w:t>
            </w:r>
            <w:r>
              <w:rPr>
                <w:lang w:val="ro-RO"/>
              </w:rPr>
              <w:t>Ion Pillat</w:t>
            </w:r>
            <w:r>
              <w:rPr>
                <w:rFonts w:eastAsia="Calibri"/>
                <w:lang w:val="ro-RO"/>
              </w:rPr>
              <w:t>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INCĂ I. DANI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ISTORI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Neagoe Claudiu-Ion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nducătorul ştiinţific:  Chistol Aurelian, Facultatea de Teologie, Litere, Istorie și Ar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lang w:val="ro-RO"/>
              </w:rPr>
              <w:t>Olteanu Mihaela, Colegiul Național „Ion C. Brătian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ĂBUȚĂ S. OANA-MA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Ungureanu Al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ducătorul ştiinţific:  Stîngă Valen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icu Roxana, Inspectoratul  Școlar Județean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ĂJESCU D. GABRIEL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Manea Constantin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Arsene-Onu Cris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Galbenu Andrei, Inspectoratul Școlar Județean Ilfov, Liceul Teoretic ,,Traian Lalescu" Brăn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ÎRLOG B. ANDR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escu Adel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ron Cris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op Ana-Maria, Școala Gimnazială ,,Alexandru Davila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ULF C. ADELA-MIHA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u Georgiana,</w:t>
            </w:r>
            <w:r>
              <w:rPr>
                <w:lang w:val="ro-RO"/>
              </w:rPr>
              <w:t xml:space="preserve"> Facultatea de Științe ale Educației, Științe Sociale și Psihologie Conducătorul ştiinţific:  Stîngă Valen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reda-Vîlcu Geanina, Colegiul Național ,,Zinca Gol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OSTEA S. FLORENT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Mărășescu Amal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tîngă Valen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rună Lavinia, Școala Gimnazială ,,George Poboran" Slatina, Județul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IMA I.  IONEL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ulgaru Ionuț-Marius,</w:t>
            </w:r>
            <w:r>
              <w:rPr>
                <w:lang w:val="ro-RO"/>
              </w:rPr>
              <w:t xml:space="preserve"> Facultatea de Științe ale Educației, Științe Sociale și Psihologie Conducătorul ştiinţific:  Lazăr Adriana, Facultatea de Științe ale Educației, Științe Sociale și Psihologi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bCs/>
                <w:lang w:val="ro-RO"/>
              </w:rPr>
              <w:t xml:space="preserve">Dumitrescu Corina, </w:t>
            </w:r>
            <w:r>
              <w:rPr>
                <w:lang w:val="ro-RO"/>
              </w:rPr>
              <w:t>Școala Gimnazială  ,,Mihai Eminescu” 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ONȚU I. ANA - MA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tîngă Valen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Ungureanu Alina-Mar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ărăcine Simona Maria, Inspectoratul  Școlar Județean Vâlc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ULCEA P. MARIA LORED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Arsene-Onu Cris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Ungureanu Alina-Mar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ărăcine Simona Maria, Inspectoratul  Școlar Județean Vâlc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RIN GH. FLORIN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Manea Constantin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ron Cris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Cențiu Elena, Colegiul Tehnic ,,Armand Călin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INESCU N. MAGDA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tîngă Valen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ron Cris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icu Roxana, Inspectoratul  Școlar Județean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INȚU D. ALINA-ȘTEF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Miron Cris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ducătorul ştiinţific:  Stîngă Valen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Galbenu Andrei, Inspectoratul Școlar Județean Ilfov, Liceul Teoretic ,,Traian Lalescu" Brăn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NEGRILĂ A. OANA-EUG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tîngă Valen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iron Cris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ihail Codruța Gabriela, Colegiul Național ,,Ion C. Brătian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ĂTRULESCU A. AURELIA-SIM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Arsene-Onu Cris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onducătorul ştiinţific:  </w:t>
            </w:r>
            <w:r>
              <w:rPr>
                <w:lang w:val="it-IT"/>
              </w:rPr>
              <w:t>Dumitrescu Adela-Elena</w:t>
            </w:r>
            <w:r>
              <w:rPr>
                <w:lang w:val="ro-RO"/>
              </w:rPr>
              <w:t>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ărăcine Simona Maria, Inspectoratul  Școlar Județean Vâlcea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ICA O. ELENA-MIHA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Miron Crist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ărășescu Ama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Balogh Maria Katalin, Liceul Economic ,,Berde Áron"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ȘĂRBAN M. ALEXANDRA-VIOLE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Ungureanu Al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ărășescu Ama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Bujan Mari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URDU M. S. LIVIANA-ONUȚ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escu Adel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nducătorul ştiinţific:  Stîngă Valent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Gîțoi Silvia Elena, Liceul Teoretic ,,A. Ghica" Alexandria, Teleorm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ASILIU N. MARILENA-FELIC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Ungureanun Al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Mărășescu Ama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Bujan Mari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ZMĂU  GH. MARIA-MELA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ENGL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escu Adel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Ungureanu Alina-Mar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ărăcine Simona Maria, Inspectoratul  Școlar Județean Vâlc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GATU G. MIHA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ȘI LITERATURA FRANC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ulgaru Ionuț-Marius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Voiculescu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Biro Valeria, Inspectoratul Școlar Județean Giurgiu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ATANĂ T. ELENA-TEODO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Voiculescu Lil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Corina-Ame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Oprea Mihaela Veronica, Inspectoratul Școlar Județean Dâmbovi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IȚĂ V. ANCUȚ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A ȘI LITERATURA FRANC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eorgescu Corina-Amel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Voiculescu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ordache Aurel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COSTACHE O.L. CLAUDI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Lefter D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Corina-Ame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>Dogaru Elena-Carmen, Colegiul Tehnic ,,Costin D. Neniț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RISTEA G. A. VIVIANA-MIR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eorgescu Corina-Amel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Lefter D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Lăpădatu Angela Gabriela, Inspectoratul Școlar Județean Teleorm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DIACONU C. MIHAEL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eorgescu Corina-Amel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Voiculescu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Toboiu Daiana-Nicoleta, Inspectoratul Școlar Județean Argeș/Colegiul Național ,,Ion C. Brătian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IRIMIȚĂ P. R. ROMANIȚA-LAU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Lefter D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Corina-Ame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Biro Valeria, Inspectoratul Școlar Județean Giurg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GHEARĂ GH. SANDA ADR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Lefter D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Tomescu Ana-Mar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Gheorghe Magdalena, Inspectoratul  Școlar Județean Vâlc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GHIDĂNAC S. GABRIELA-FLOR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u Georgiana,</w:t>
            </w:r>
            <w:r>
              <w:rPr>
                <w:lang w:val="ro-RO"/>
              </w:rPr>
              <w:t xml:space="preserve"> Facultatea de Științe ale Educației, Științe Sociale și Psihologie Conducătorul ştiinţific:  Voiculescu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Toboiu Daiana-Nicoleta, Inspectoratul Școlar Județean Argeș/Colegiul Național ,,Ion C. Brătian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ĂTRANA R. IOANA-RALU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Lefter D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Voiculescu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Stoian Valentina An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OARE A. N. ANDA-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Voiculescu Lil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Corina-Ame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Vâță Maria Daniela, Școala Gimnazială Nr. 2 Buft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STOIAN N. DANIELA-RAMON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mânare din seria 2021-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eorgescu Corina-Amel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Voiculescu Liliana 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Lăpădatu Angela Gabriela, Inspectoratul Școlar Județean Teleorman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ASILE C. ALEXANDRA-PETRUȚ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Voiculescu Lil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Corina-Ame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Oprea Mihaela Veronica, Inspectoratul Școlar Județean Dâmbovi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VLAD A. CLAUDIA-MAR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FRANCEZ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Voiculescu Lil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Corina-Amel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ordache Aurel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LEXE M. MARIANA-DANI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Apetroaiei Ana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Dumitru Ad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ârvan Daniel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BOIAN C. DANIELA - FLORENTINA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oare Lil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ămărescu Ionuț-Adrian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opescu Ileana, Colegiul Național ”Vlaicu Vodă”, Curtea de Argeș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ONȚ I. GEORGETA-VIOLE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eambei Lavin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ănică Lavin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Ene Nicoleta, Inspectoratul Școlar Județean Giurg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RĂTOIU I. RAM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Apetroaiei Ana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ambei Lavin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Udrescu Ana-Maria, Inspectoratul  Școlar Județean Vâlcea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CIUMBER P. GEORGE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ÂN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ămărescu Ionuț-Adrian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Dumitru Ad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Ene Nicoleta, Inspectoratul Școlar Județean Giurgiu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DULIPOVICI M. M. NORA-MONIC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eşedinte:  </w:t>
            </w:r>
            <w:r>
              <w:rPr>
                <w:lang w:val="ro-RO"/>
              </w:rPr>
              <w:t>Dumitru Adina, Facultatea de Teologie, Litere, Istorie și 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ambei Lavin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Ene Nicoleta, Inspectoratul Școlar Județean Giurg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GUGIU A. ALINA MIHA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Dumitru Adi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oare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Cergan Cristina, Colegiul Național ”Zinca Golescu”,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ASCU N. ELENA-ADEL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oare Lilian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ămărescu Ionuț-Adrian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Demeter Andreia-Maria, </w:t>
            </w:r>
            <w:r>
              <w:rPr>
                <w:lang w:val="ro-RO"/>
              </w:rPr>
              <w:t xml:space="preserve">Inspectoratul Școlar Județean Argeș/Colegiul Național </w:t>
            </w:r>
            <w:r>
              <w:rPr>
                <w:lang w:val="en-US"/>
              </w:rPr>
              <w:t>“</w:t>
            </w:r>
            <w:r>
              <w:rPr>
                <w:lang w:val="ro-RO"/>
              </w:rPr>
              <w:t>Alexandru Odob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UPU M. IONELA-RAM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eşedinte:  </w:t>
            </w:r>
            <w:r>
              <w:rPr>
                <w:lang w:val="ro-RO"/>
              </w:rPr>
              <w:t>Geambei Lavinia, Facultatea de Teologie, Litere, Istorie și 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ănică Lavin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>Enache Grațiela, Colegiul Tehnic ”Armand Călinescu”,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IREA N. AL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ÂN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reşedinte:  </w:t>
            </w:r>
            <w:r>
              <w:rPr>
                <w:lang w:val="ro-RO"/>
              </w:rPr>
              <w:t>Bănică Lavinia, Facultatea de Teologie, Litere, Istorie și 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ambei Lavini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Ene Nicoleta, Inspectoratul Școlar Județean Giurg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OCANU A. D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ÂN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ănică Lavin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ambei Lavinia, Facultatea de Teologie, Litere, Istorie și Arte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o-RO"/>
              </w:rPr>
            </w:pPr>
            <w:r>
              <w:rPr>
                <w:lang w:val="ro-RO"/>
              </w:rPr>
              <w:t>Delegat IŞJ: Pârvan Daniel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iCs/>
                <w:sz w:val="18"/>
                <w:szCs w:val="18"/>
                <w:lang w:val="it-IT"/>
              </w:rPr>
            </w:pPr>
            <w:r>
              <w:rPr>
                <w:bCs/>
                <w:iCs/>
                <w:sz w:val="18"/>
                <w:szCs w:val="18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AȚACHIA V. LIVIA-NICOLE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ămărescu Ionuț-Adrian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oare Lilia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Ruscu Ileana, Liceul Teoretic ,,Nicolae Titulescu" Slatina, Județul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 xml:space="preserve">STĂNCULESCU D. IOANA-SABINA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mânare din seria 2021-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ÂN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ănică Lavinia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ămărescu Ionuț-Adrian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odaru Daiana, Școala Gimnazială ”Mihai Eminescu”,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UDOSE M. PETRUȚA-SIMO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LIMBA ȘI LITERATURA ROMAN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Apetroaiei Ana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Dumitru Adina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Demeter Andreia-Maria, Inspectoratul Școlar Județean Argeș/Colegiul Național “Alexandru Odob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NGHEL I. MARIA-MIRE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Nuică Antonio Mihail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Raluca Mihael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bCs/>
                <w:lang w:val="ro-RO"/>
              </w:rPr>
              <w:t>Rădulescu Mariana, Școala Gimnazială „Liviu Rebreanu” Mioveni</w:t>
            </w: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ĂDOI M. DA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Diaconu Maria-Cr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Ștefan Florentina Al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on Bogdan, Inspectoratul Școlar Județean Giurgiu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ĂLAN M. SIMONA-ALEXAND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Tudor Petrescu,</w:t>
            </w:r>
            <w:r>
              <w:rPr>
                <w:lang w:val="ro-RO"/>
              </w:rPr>
              <w:t xml:space="preserve"> Facultatea de Științe ale Educației, Științe Sociale și Psiholog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onducătorul ştiinţific:  Nicolescu Bogdan, Facultatea de Științe ale Educației, Științe Sociale și Psihologi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on Bogdan, Inspectoratul Școlar Județean Giurg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BICAN D. MARI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Dumitrache Mihaela Vasilic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Raluca Mihaela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>Tănasie Cristina Aurora, Liceul Teoretic „Ion Barb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DUMITRAȘCU C. MĂDĂLINA-CONSTANT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Constantin Dor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ălcău Costel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>Istrate Gabriela, Liceul Teoretic Costeș</w:t>
            </w:r>
            <w:bookmarkStart w:id="0" w:name="_GoBack"/>
            <w:bookmarkEnd w:id="0"/>
            <w:r>
              <w:rPr>
                <w:lang w:val="en-US"/>
              </w:rPr>
              <w:t>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FLOREA I. MARIA-LUMINIȚ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Diaconu Maria-Cr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Raluca Mihaela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lang w:val="en-US"/>
              </w:rPr>
              <w:t xml:space="preserve">Graure Silviu, </w:t>
            </w:r>
            <w:r>
              <w:rPr>
                <w:rFonts w:eastAsia="Calibri"/>
                <w:bCs/>
              </w:rPr>
              <w:t>Colegiul Economic „Maria Teiulean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ROȘCA M. MARIA-MĂDĂL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Constantin Dor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Bălcău Costel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Soare Valentina Roxana, Inspectoratul Școlar Județean Prahov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ANDU C. IOANA-COR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ălcău Costel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nstantin Doru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on Bogdan, Inspectoratul Școlar Județean Giurgi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ȘĂRPESCU R. ELE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Bălcău Costel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Constantin Doru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Dumitrescu Luminiț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CURTU C. ELISA-IOA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Tudor Petrescu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Nicolescu Bogdan, Facultatea de Științe ale Educației, Științe Sociale și Psihologi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Paraschiv Alina, Inspectoratul Școlar Municipiul Bucur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IMION D. ADRIANA-NICOLE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Ștefan Florentina Alina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Diaconu Maria-Crina, Facultatea de Științe, Educație Fizică și Informatică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Mîinescu Corina Mianda, Inspectoratul Școlar Județean Ol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en-GB"/>
              </w:rPr>
            </w:pPr>
            <w:r>
              <w:rPr>
                <w:rFonts w:eastAsia="Calibri"/>
                <w:bCs/>
                <w:lang w:val="en-GB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AN I. ADR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Constantin Doru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tănescu Nicolae-Doru, Facultatea de Mecanică și Tehnolog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bCs/>
              </w:rPr>
              <w:t>Mărtoiu Marieta, Colegiul Tehnic „Armand Călin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STANCIU M. ANA-MAR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eşedinte:  Deaconu Laurențiu Cristian,</w:t>
            </w:r>
            <w:r>
              <w:rPr>
                <w:lang w:val="ro-RO"/>
              </w:rPr>
              <w:t xml:space="preserve"> Facultatea de Științe, Educație Fizică și Informatic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eorgescu Raluca Mihaela, Facultatea de Științe, Educație Fizică și Informatic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bCs/>
                <w:lang w:val="ro-RO"/>
              </w:rPr>
              <w:t>Tănasie Gigi Florin, Colegiul Național „Zinca Golescu” Pitești</w:t>
            </w:r>
          </w:p>
        </w:tc>
      </w:tr>
      <w:tr>
        <w:trPr>
          <w:trHeight w:val="2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UDOR N. ANDRA-CARMIN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MATEMATIC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Tudor Petrescu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Nicolescu Bogdan, Facultatea de Științe ale Educației, Științe Sociale și Psihologi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bCs/>
                <w:lang w:val="ro-RO"/>
              </w:rPr>
              <w:t>Mihai Mihaela Ana, Colegiul Național „Alexandru Odob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ANINIȘ T. OCTAV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rînzea Nicolae,</w:t>
            </w:r>
            <w:r>
              <w:rPr>
                <w:lang w:val="ro-RO"/>
              </w:rPr>
              <w:t xml:space="preserve"> Facultatea de Teologie, Litere, Istorie și 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afta Roger-Cristian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Lăcraru Laura-Marilena, Inspectoratul  Școlar Județean Vâlce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>BODOC I. GEORGE-AL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Tascovici Radu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Neacșu Gheorghe, Facultatea de Teologie, Litere, Istorie și Ar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lang w:val="ro-RO"/>
              </w:rPr>
              <w:t>Militaru Ion Gabriel, Liceul Teoretic „Iulia Zamfirescu” Mioven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>DASCĂLU C. OVIDIU-CONSTAN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Safta Roger-Cristian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Gîrbea Gheorghe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bCs/>
              </w:rPr>
              <w:t>Frigură Marian, Colegiul Național Pedagogic „Carol I” Câmpulu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 xml:space="preserve">DRĂGUȚ C. MARIANA-IONELA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>Amânare din seria 2022-20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Apetroaiei Ana,</w:t>
            </w:r>
            <w:r>
              <w:rPr>
                <w:lang w:val="ro-RO"/>
              </w:rPr>
              <w:t xml:space="preserve"> Facultatea de Științe ale Educației, Științe Sociale și Psihologi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Neacșu Mihaela Gabriela, Facultatea de Științe ale Educației, Științe Sociale și Psihologi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lang w:val="ro-RO"/>
              </w:rPr>
              <w:t>Isăroiu Aurelia, Școala Gimnazială „Mihai Eminescu” Pit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POPESCU V. SILVIU-IUL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GB"/>
              </w:rPr>
            </w:pPr>
            <w:r>
              <w:rPr>
                <w:sz w:val="18"/>
                <w:szCs w:val="18"/>
                <w:lang w:val="en-GB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Neacșu Gheorghe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Tascovici Radu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agăr Cătălina Mihaela, Inspectoratul Școlar Județean Teleorm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RADU M. ȘTEFAN-MIR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Bica Ion,</w:t>
            </w:r>
            <w:r>
              <w:rPr>
                <w:lang w:val="ro-RO"/>
              </w:rPr>
              <w:t xml:space="preserve"> Facultatea de Teologie, Litere, Istorie și Ar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onducătorul ştiinţific:  Safta Roger-Cristian, Facultatea de Teologie, Litere, Istorie și Arte Delegat IŞJ: </w:t>
            </w:r>
            <w:r>
              <w:rPr>
                <w:rFonts w:eastAsia="Calibri"/>
                <w:bCs/>
                <w:lang w:val="ro-RO"/>
              </w:rPr>
              <w:t>Florea Maria Cristina, Scoala Gimnazială nr.1 Stoeneșt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>RUȘANU F. VASI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 w:eastAsia="en-GB"/>
              </w:rPr>
            </w:pPr>
            <w:r>
              <w:rPr>
                <w:sz w:val="18"/>
                <w:szCs w:val="18"/>
                <w:lang w:val="it-IT" w:eastAsia="en-GB"/>
              </w:rPr>
              <w:t>TEOLOGIE 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îrbea Gheorghe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afta Roger-Cristian, Facultatea de Teologie, Litere, Istorie și Arte</w:t>
            </w:r>
          </w:p>
          <w:p>
            <w:pPr>
              <w:pStyle w:val="Normal"/>
              <w:rPr>
                <w:rFonts w:eastAsia="Calibri"/>
                <w:bCs/>
                <w:lang w:val="ro-RO"/>
              </w:rPr>
            </w:pPr>
            <w:r>
              <w:rPr>
                <w:lang w:val="ro-RO"/>
              </w:rPr>
              <w:t>Delegat IŞJ: Iagăr Cătălina Mihaela, Inspectoratul Școlar Județean Teleorm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  <w:lang w:val="it-IT"/>
              </w:rPr>
            </w:pPr>
            <w:r>
              <w:rPr>
                <w:rFonts w:eastAsia="Calibri"/>
                <w:bCs/>
                <w:lang w:val="it-IT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 w:eastAsia="en-GB"/>
              </w:rPr>
            </w:pPr>
            <w:r>
              <w:rPr>
                <w:sz w:val="18"/>
                <w:szCs w:val="18"/>
                <w:lang w:val="fr-FR" w:eastAsia="en-GB"/>
              </w:rPr>
              <w:t>SAMOILĂ N. NICOLAE-CLAUDI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fr-FR" w:eastAsia="en-GB"/>
              </w:rPr>
              <w:t xml:space="preserve">TEOLOGIE </w:t>
            </w:r>
            <w:r>
              <w:rPr>
                <w:sz w:val="18"/>
                <w:szCs w:val="18"/>
                <w:lang w:val="en-GB" w:eastAsia="en-GB"/>
              </w:rPr>
              <w:t>ORTODOX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reşedinte:  Gîrbea Gheorghe,</w:t>
            </w:r>
            <w:r>
              <w:rPr>
                <w:lang w:val="ro-RO"/>
              </w:rPr>
              <w:t xml:space="preserve"> Facultatea de Teologie, Litere, Istorie și Ar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ucătorul ştiinţific:  Safta Roger-Cristian, Facultatea de Teologie, Litere, Istorie și Ar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Delegat IŞJ: </w:t>
            </w:r>
            <w:r>
              <w:rPr>
                <w:rFonts w:eastAsia="Calibri"/>
                <w:lang w:val="ro-RO"/>
              </w:rPr>
              <w:t>Badea Marilena, Școala Gimnazială „Mihai Eminescu” Pitești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Footer"/>
        <w:rPr>
          <w:b/>
          <w:b/>
          <w:color w:val="000000"/>
          <w:sz w:val="24"/>
          <w:lang w:val="ro-RO"/>
        </w:rPr>
      </w:pPr>
      <w:r>
        <w:rPr>
          <w:b/>
          <w:lang w:val="ro-RO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jc w:val="center"/>
        <w:rPr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Symbol" w:hAnsi="Symbol" w:cs="Symbol"/>
      <w:b/>
      <w:bCs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aracterCaracterCaracterChar">
    <w:name w:val=" Char Char Char Char Char Char Char Caracter Caracter Caracte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ro-RO"/>
    </w:rPr>
  </w:style>
  <w:style w:type="paragraph" w:styleId="CharCharCharCharCharCharCharCharCharChar1CharCharCharCharCharChar">
    <w:name w:val=" Char Char Char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CharCharCharCharCharCharCharCharCharChar1CharCharCharCharCharChar1">
    <w:name w:val="Char Char Char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pi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3:00Z</dcterms:created>
  <dc:creator>dppd</dc:creator>
  <dc:description/>
  <cp:keywords/>
  <dc:language>en-US</dc:language>
  <cp:lastModifiedBy>Lavinia</cp:lastModifiedBy>
  <cp:lastPrinted>2024-10-18T10:10:00Z</cp:lastPrinted>
  <dcterms:modified xsi:type="dcterms:W3CDTF">2024-11-01T10:09:00Z</dcterms:modified>
  <cp:revision>1583</cp:revision>
  <dc:subject/>
  <dc:title>UNIVERSITATEA DIN PITEŞTI</dc:title>
</cp:coreProperties>
</file>