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  <w:tab/>
        <w:tab/>
        <w:t xml:space="preserve"> ANEXA 1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Universitatea Națională de Știință și Tehnologie POLITEHNICA Bucureșt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Centrul Universitar Piteș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atea de Ştiinţe ale Educaţiei, Științe Sociale și Psiholog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amentul pentru Pregătirea Personalului Didact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ubsemnatul (a) ……………………………………………………….....……..…. profesor învățământ gimnazial / liceal (specializarea).............................................................. la …………………………………………………………………………....... domiciliat(ă) în ........................................................................................................... telefon ………………….…… e-mail………………………………................... vă rog să-mi aprobaţi înscrierea la colocviul de admitere în vederea susţinerii gradului didactic I, </w:t>
      </w:r>
      <w:r>
        <w:rPr>
          <w:rFonts w:cs="Times New Roman" w:ascii="Times New Roman" w:hAnsi="Times New Roman"/>
          <w:color w:val="FF0000"/>
          <w:sz w:val="24"/>
          <w:szCs w:val="24"/>
        </w:rPr>
        <w:t>seria 2025-20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lucrării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.....……..........……………….. ……………………………………………………………………….........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…............…………………………………………………………………………………………............……………………..……………………………………………………………………............……………………..………………………………………………………………………...........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onator ştiinţific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8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t de acord cu tema aleasă. Menţionez că numărul candidaţilor acceptaţi (inclusiv cel menţionat mai sus) pentru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ria 2025-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 depăşeşte limita de 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ul Coordonatorului Ştiinţific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9550</wp:posOffset>
                      </wp:positionV>
                      <wp:extent cx="2414905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mnătura Coordonatorului Ştiinţifi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ui Decan al Facultății de Ştiinţe ale Educaţiei, Științe Sociale și Psihologie din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atea  Națională de Știință și Tehnologie POLITEHNICA Bucureșt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trul Universitar Pitești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claudiu langa</dc:creator>
  <dc:description/>
  <cp:keywords/>
  <dc:language>en-US</dc:language>
  <cp:lastModifiedBy>Lavinia</cp:lastModifiedBy>
  <cp:lastPrinted>2016-01-12T10:08:00Z</cp:lastPrinted>
  <dcterms:modified xsi:type="dcterms:W3CDTF">2024-12-03T13:45:00Z</dcterms:modified>
  <cp:revision>20</cp:revision>
  <dc:subject/>
  <dc:title/>
</cp:coreProperties>
</file>