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Universitatea Națională de Știință și Tehnologie POLITEHNICA București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entrul Universitar Pitești</w:t>
      </w:r>
    </w:p>
    <w:p>
      <w:pPr>
        <w:pStyle w:val="Normal"/>
        <w:spacing w:lineRule="auto" w:line="276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Facultatea de Ştiinţe ale Educaţiei, Științe Sociale și Psihologie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ul pentru Pregătirea Personalului Didactic</w:t>
      </w:r>
    </w:p>
    <w:p>
      <w:pPr>
        <w:pStyle w:val="Normal"/>
        <w:tabs>
          <w:tab w:val="clear" w:pos="720"/>
          <w:tab w:val="left" w:pos="2400" w:leader="none"/>
        </w:tabs>
        <w:ind w:left="120" w:right="-683" w:hanging="0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683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NVENŢIE CADRU</w:t>
      </w:r>
    </w:p>
    <w:p>
      <w:pPr>
        <w:pStyle w:val="Normal"/>
        <w:tabs>
          <w:tab w:val="clear" w:pos="720"/>
          <w:tab w:val="left" w:pos="2400" w:leader="none"/>
        </w:tabs>
        <w:ind w:right="49" w:hanging="0"/>
        <w:jc w:val="center"/>
        <w:rPr/>
      </w:pPr>
      <w:r>
        <w:rPr>
          <w:b/>
          <w:color w:val="000000"/>
          <w:sz w:val="22"/>
          <w:szCs w:val="22"/>
          <w:lang w:val="ro-RO"/>
        </w:rPr>
        <w:t>PENTRU ELABORAREA LUCRĂRII METODICO-ŞTIINŢIFICE ÎN VEDEREA ACORDĂRII GRADULUI DIDACTIC  I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ro-RO"/>
        </w:rPr>
        <w:t xml:space="preserve">Prezenta convenţie-cadru se încheie într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Universitatea Națională de Știință și Tehnologie POLITEHNICA București</w:t>
      </w:r>
      <w:r>
        <w:rPr>
          <w:b/>
          <w:color w:val="000000"/>
          <w:sz w:val="20"/>
          <w:szCs w:val="20"/>
          <w:lang w:val="ro-RO"/>
        </w:rPr>
        <w:t>, Centrul Universitar Pitești, Facultatea de Ştiinţe ale Educaţiei, Științe Sociale și Psihologie / Departamentul pentru Pregătirea personalului Didactic,</w:t>
      </w:r>
      <w:r>
        <w:rPr>
          <w:color w:val="000000"/>
          <w:sz w:val="20"/>
          <w:szCs w:val="20"/>
          <w:lang w:val="ro-RO"/>
        </w:rPr>
        <w:t xml:space="preserve"> în calitate de organizator al examenelor pentru obţinerea gradelor didactice, reprezentată prin d-l Marius Claudiu LANGA având funcţia de decan, cu sediul în str. Târgul din Vale, nr. 1, Piteşti, județul Arge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 xml:space="preserve">şi …………………………........................................................................................................., având funcţia didactică de profesor, înscris la colocviul pentru obţinerea gradului didactic I, </w:t>
      </w:r>
      <w:r>
        <w:rPr>
          <w:color w:val="FF0000"/>
          <w:sz w:val="20"/>
          <w:szCs w:val="20"/>
          <w:lang w:val="ro-RO"/>
        </w:rPr>
        <w:t xml:space="preserve">seria </w:t>
      </w:r>
      <w:r>
        <w:rPr>
          <w:b/>
          <w:color w:val="FF0000"/>
          <w:sz w:val="20"/>
          <w:szCs w:val="20"/>
          <w:lang w:val="ro-RO"/>
        </w:rPr>
        <w:t>2025-2027</w:t>
      </w:r>
      <w:r>
        <w:rPr>
          <w:color w:val="000000"/>
          <w:sz w:val="20"/>
          <w:szCs w:val="20"/>
          <w:lang w:val="ro-RO"/>
        </w:rPr>
        <w:t xml:space="preserve">, care funcţionează în </w:t>
      </w:r>
      <w:r>
        <w:rPr>
          <w:color w:val="FF0000"/>
          <w:sz w:val="20"/>
          <w:szCs w:val="20"/>
          <w:lang w:val="ro-RO"/>
        </w:rPr>
        <w:t xml:space="preserve">anul şcolar </w:t>
      </w:r>
      <w:r>
        <w:rPr>
          <w:b/>
          <w:color w:val="FF0000"/>
          <w:sz w:val="20"/>
          <w:szCs w:val="20"/>
          <w:lang w:val="ro-RO"/>
        </w:rPr>
        <w:t>2024/2025</w:t>
      </w:r>
      <w:r>
        <w:rPr>
          <w:color w:val="000000"/>
          <w:sz w:val="20"/>
          <w:szCs w:val="20"/>
          <w:lang w:val="ro-RO"/>
        </w:rPr>
        <w:t xml:space="preserve"> la unitatea şcolară ………......................….........................................…………………………….., titular/ suplinitor la ....…………………………………….., născut/ă................................ localitatea................................................................ jud. ........................ cu BI/CI, seria……. nr. …………………… CNP ......................................., cu domiciliul în localitatea ……………………..... județ………...…. telefon................................. e-mail:………………......................................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ro-RO"/>
        </w:rPr>
        <w:t xml:space="preserve">Convenţia – cadru stabileşte atribuţiile coordonatorul ştiinţific al lucrării metodico-ştiinţifice şi ale candidatului înscris la examenul pentru acordarea gradului didactic I.                                         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Atribuţii ale celor doi parteneri:</w:t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TRIBUŢIILE COORDONATORULUI ŞTIINŢIFI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elaboreze împreună cu cadrul didactic planul lucrării şi să ofere o bibliografie minimală în abordarea temei, orientându-l în acelaşi timp spre identificarea altor surse bibliograf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ă proiecteze împreună cu cadrul didactic, metodologia de realizare a unei cercetări adecvate temei, care să confere valenţe practice lucrării metodico-ştiinţif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stabilească împreună cu cadrul didactic un calendar de elaborare a lucrării metodico-ştiinţifice şi să respecte planul aceste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se întâlnească periodic cu cadrul didactic (cel puţin de 3 ori pe durata stagiului de elaborare a lucrării) pentru a oferi consultaţii ştiinţifice şi pentru a evalua modul în care au fost realizate anumite părţi ale luc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informeze din timp conducerea facultăţii în cazul în care cadrul didactic nu-şi îndeplineşte obligaţiile ce îi revin până la finalizarea luc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să completeze, </w:t>
      </w:r>
      <w:r>
        <w:rPr>
          <w:color w:val="FF0000"/>
          <w:sz w:val="20"/>
          <w:szCs w:val="20"/>
          <w:lang w:val="ro-RO"/>
        </w:rPr>
        <w:t xml:space="preserve">până la </w:t>
      </w:r>
      <w:r>
        <w:rPr>
          <w:b/>
          <w:color w:val="FF0000"/>
          <w:sz w:val="20"/>
          <w:szCs w:val="20"/>
          <w:lang w:val="ro-RO"/>
        </w:rPr>
        <w:t>10 septembrie 2026</w:t>
      </w:r>
      <w:r>
        <w:rPr>
          <w:color w:val="000000"/>
          <w:sz w:val="20"/>
          <w:szCs w:val="20"/>
          <w:lang w:val="ro-RO"/>
        </w:rPr>
        <w:t>, referatul de apreciere a lucrării şi să acorde o notă în urma recenzării acesteia.</w:t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TRIBUŢIILE CANDIDAT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ia legătura cu coordonatorul ştiinţific imediat ce a primit o confirmare oficială din partea facultăţii asupra acceptării temei şi distribuirii unui coordonator (</w:t>
      </w:r>
      <w:r>
        <w:rPr>
          <w:b/>
          <w:color w:val="FF0000"/>
          <w:sz w:val="20"/>
          <w:szCs w:val="20"/>
          <w:lang w:val="ro-RO"/>
        </w:rPr>
        <w:t>1 martie 2025</w:t>
      </w:r>
      <w:r>
        <w:rPr>
          <w:color w:val="000000"/>
          <w:sz w:val="20"/>
          <w:szCs w:val="20"/>
          <w:lang w:val="ro-RO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elaboreze cu ajutorul coordonatorului ştiinţific planul lucrării şi metodologia de realizare a unei cercetări adecvate temei, care să confere valenţe practice lucrării metodico-ştiinţif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ă redacteze lucrarea respectând criteriile de formă şi conţinut ceru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se întâlnească cu coordonatorul ştiinţific conform calendarului stabilit şi să-i prezinte acestuia rezultatele activităţii sale în redactarea luc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>să ceară informaţii şi sprijin pentru elucidarea neclarităţi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lang w:val="ro-RO"/>
        </w:rPr>
        <w:t xml:space="preserve">să prezinte coordonatorului ştiinţific lucrarea în formă finală cu cel puţin </w:t>
      </w:r>
      <w:r>
        <w:rPr>
          <w:b/>
          <w:color w:val="FF0000"/>
          <w:sz w:val="20"/>
          <w:szCs w:val="20"/>
          <w:lang w:val="ro-RO"/>
        </w:rPr>
        <w:t>30 zile</w:t>
      </w:r>
      <w:r>
        <w:rPr>
          <w:color w:val="000000"/>
          <w:sz w:val="20"/>
          <w:szCs w:val="20"/>
          <w:lang w:val="ro-RO"/>
        </w:rPr>
        <w:t xml:space="preserve"> înainte de a fi depusă la secretariatul facul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să păstreze legătura cu coordonatorul ştiinţific în vederea datei de susţinere în sedinţă publică a lucrării metodico-ştiinţifice în </w:t>
      </w:r>
      <w:r>
        <w:rPr>
          <w:color w:val="FF0000"/>
          <w:sz w:val="20"/>
          <w:szCs w:val="20"/>
          <w:lang w:val="ro-RO"/>
        </w:rPr>
        <w:t xml:space="preserve">intervalul </w:t>
      </w:r>
      <w:r>
        <w:rPr>
          <w:b/>
          <w:color w:val="FF0000"/>
          <w:sz w:val="20"/>
          <w:szCs w:val="20"/>
          <w:lang w:val="ro-RO"/>
        </w:rPr>
        <w:t>01 noiembrie 2026 – 31 mai 2027</w:t>
      </w:r>
      <w:r>
        <w:rPr>
          <w:color w:val="000000"/>
          <w:sz w:val="20"/>
          <w:szCs w:val="20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să anunţe imediat secretariatul facultăţii asupra oricărei schimbări intervenite în datele personale declarate (locul de muncă, domiciliul, studii, funcţia didactică, renunţarea la susţinerea examenului, amânarea susţinerii examenului etc.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11"/>
        <w:gridCol w:w="3592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ata, ………………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can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arius Claudiu LANGA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emnătura .............................................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ordonator științifi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.................................................................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ndidat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..................................................................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emnătura..............................................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emnătura................................................</w:t>
            </w:r>
          </w:p>
        </w:tc>
      </w:tr>
    </w:tbl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3:00Z</dcterms:created>
  <dc:creator>Paisi</dc:creator>
  <dc:description/>
  <cp:keywords/>
  <dc:language>en-US</dc:language>
  <cp:lastModifiedBy>Lavinia</cp:lastModifiedBy>
  <cp:lastPrinted>2017-11-28T14:30:00Z</cp:lastPrinted>
  <dcterms:modified xsi:type="dcterms:W3CDTF">2024-12-03T13:47:00Z</dcterms:modified>
  <cp:revision>45</cp:revision>
  <dc:subject/>
  <dc:title>UNIVERSITATEA DIN PITEŞTI</dc:title>
</cp:coreProperties>
</file>