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nstituția de învățământ/ Centru de perfecțio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atea Națională de Știință și Tehnologie POLITEHNICA Bucur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l Universitar Pit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ultatea de Științe ale Educației, Științe Sociale și Psiholog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DECA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emnatul (a) ……………………………………………………….....……..…… profesor învăţământ primar / profesor învăţământ preşcolar / institutor / învăţător / educator la …………………………………………………………………………....... domiciliat(ă) în .......................................................................................................................................... telefon ………………….…… e-mail……………………………… vă rog să-mi aprobaţi înscrierea la colocviul de admitere în vederea susţinerii gradului didactic I, seria 2025 - 202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lucrării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.....……..........……………….. ……………………………………………………………………….........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…............…………………………………………………………………………………………............……………………..……………………………………………………………………............……………………..………………………………………………………………………...........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onator ştiinţific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8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de acord cu tema aleasă. Menţionez că numărul candidaţilor acceptaţi (inclusiv cel menţionat mai sus) pentru seria 2025-2027 nu depăşeşte limita menționată în Metodologie la art. 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ul Coordonatorului Ştiinţific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9550</wp:posOffset>
                      </wp:positionV>
                      <wp:extent cx="2414905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mnătura Coordonatorului Ştiinţifi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mnului Decan al Facultăţii de Ştiinţe ale Educaţiei, Științe Sociale și Psihologi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3:00Z</dcterms:created>
  <dc:creator>claudiu langa</dc:creator>
  <dc:description/>
  <cp:keywords/>
  <dc:language>en-US</dc:language>
  <cp:lastModifiedBy>sofia loredana tudor</cp:lastModifiedBy>
  <cp:lastPrinted>2016-01-12T10:08:00Z</cp:lastPrinted>
  <dcterms:modified xsi:type="dcterms:W3CDTF">2024-12-18T12:27:00Z</dcterms:modified>
  <cp:revision>5</cp:revision>
  <dc:subject/>
  <dc:title/>
</cp:coreProperties>
</file>