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20"/>
          <w:lang w:val="pt-BR"/>
        </w:rPr>
      </w:pPr>
      <w:r>
        <w:rPr>
          <w:i/>
          <w:color w:val="000000"/>
          <w:sz w:val="20"/>
          <w:szCs w:val="20"/>
          <w:lang w:val="pt-BR"/>
        </w:rPr>
        <w:t>Instituția de învățământ/ Centru de perfecționare</w:t>
      </w:r>
    </w:p>
    <w:p>
      <w:pPr>
        <w:pStyle w:val="Normal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Universitatea Națională de Știință și Tehnologie POLITEHNICA București</w:t>
      </w:r>
    </w:p>
    <w:p>
      <w:pPr>
        <w:pStyle w:val="Normal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Centrul Universitar Pitești</w:t>
      </w:r>
    </w:p>
    <w:p>
      <w:pPr>
        <w:pStyle w:val="Normal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Facultatea de Științe ale Educației, Științe Sociale și Psihologie</w:t>
      </w:r>
    </w:p>
    <w:p>
      <w:pPr>
        <w:pStyle w:val="Normal"/>
        <w:tabs>
          <w:tab w:val="clear" w:pos="720"/>
          <w:tab w:val="left" w:pos="2400" w:leader="none"/>
        </w:tabs>
        <w:ind w:left="120" w:right="-683" w:hanging="0"/>
        <w:jc w:val="center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right="-683" w:hanging="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ONVENŢIE CADRU</w:t>
      </w:r>
    </w:p>
    <w:p>
      <w:pPr>
        <w:pStyle w:val="Normal"/>
        <w:tabs>
          <w:tab w:val="clear" w:pos="720"/>
          <w:tab w:val="left" w:pos="2400" w:leader="none"/>
        </w:tabs>
        <w:ind w:right="49" w:hanging="0"/>
        <w:jc w:val="center"/>
        <w:rPr/>
      </w:pPr>
      <w:r>
        <w:rPr>
          <w:b/>
          <w:color w:val="000000"/>
          <w:sz w:val="22"/>
          <w:szCs w:val="22"/>
          <w:lang w:val="ro-RO"/>
        </w:rPr>
        <w:t>PENTRU ELABORAREA LUCRĂRII METODICO-ŞTIINŢIFICE ÎN VEDEREA ACORDĂRII GRADULUI DIDACTIC  I</w:t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val="ro-RO"/>
        </w:rPr>
        <w:t xml:space="preserve">Prezenta convenţie-cadru se încheie între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ro-RO"/>
        </w:rPr>
        <w:t>Universitatea Națională de Știință și Tehnologie POLITEHNICA București, Centrul Universitar Pitești, Facultatea de Ştiinţe ale Educaţiei, Științe Sociale Și Psihologie / Centrul de formare continuă pentru învăţământ preşcolar şi primar,</w:t>
      </w:r>
      <w:r>
        <w:rPr>
          <w:color w:val="000000"/>
          <w:sz w:val="20"/>
          <w:szCs w:val="20"/>
          <w:lang w:val="ro-RO"/>
        </w:rPr>
        <w:t xml:space="preserve"> în calitate de organizator al examenelor pentru obţinerea gradelor didactice, reprezentată prin Marius Claudiu LANGA, având funcţia de DECAN, cu sediul în str. Targu din Vale, nr. 1, Piteşti, județul Arge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 </w:t>
      </w:r>
      <w:r>
        <w:rPr>
          <w:color w:val="000000"/>
          <w:sz w:val="20"/>
          <w:szCs w:val="20"/>
          <w:lang w:val="ro-RO"/>
        </w:rPr>
        <w:t>şi …………………………............................................................ (numele şi prenumele), având funcţia didactică ...................................................... (educatoare, învăţător, institutor, profesor învățământ primar/ preșcolar), înscris la colocviul pentru obţinerea gradul didactic I, seria 2025-2027, care funcţionează în anul şcolar 2024/2025 la unitatea şcolară ………......................….........................................…………………………….., titular/ suplinitor la …………………………………….., născut/ă................................ localitatea................................................................ jud. ........................ cu BI/CI, seria……. nr. …………………… CNP ......................................., cu domiciliul în localitatea ……………………..... județ………...…. telefon................................. e-mail:………………............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val="ro-RO"/>
        </w:rPr>
        <w:t xml:space="preserve">Convenţia–cadru stabileşte atribuţiile coordonatorul ştiinţific al lucrării metodico-ştiinţifice şi ale candidatului înscris la examenul pentru acordarea gradului didactic I.                                          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Atribuţii ale celor doi parteneri:</w:t>
      </w:r>
    </w:p>
    <w:p>
      <w:pPr>
        <w:pStyle w:val="Normal"/>
        <w:jc w:val="both"/>
        <w:rPr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ATRIBUŢIILE COORDONATORULUI ŞTIINŢIFI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lang w:val="ro-RO"/>
        </w:rPr>
        <w:t>să elaboreze împreună cu cadrul didactic planul lucrării şi să ofere o bibliografie minimală în abordarea temei, orientându-l în acelaşi timp spre identificarea altor surse bibliograf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să proiecteze împreună cu cadrul didactic, metodologia de realizare a unei cercetări adecvate temei, care să confere valenţe practice lucrării metodico-ştiinţif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lang w:val="ro-RO"/>
        </w:rPr>
        <w:t>să stabilească împreună cu cadrul didactic un calendar de elaborare a lucrării metodico-ştiinţifice şi să respecte planul aceste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lang w:val="ro-RO"/>
        </w:rPr>
        <w:t>să se întâlnească periodic cu cadrul didactic (cel puţin de 3 ori pe durata stagiului de elaborare a lucrării) pentru a oferi consultaţii ştiinţifice şi pentru a evalua modul în care au fost realizate anumite părţi ale lucrăr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lang w:val="ro-RO"/>
        </w:rPr>
        <w:t>să informeze din timp conducerea facultăţii în cazul în care cadrul didactic nu-şi îndeplineşte obligaţiile ce îi revin până la finalizarea lucrăr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să completeze, până la 10 septembrie 2025, referatul de apreciere a lucrării şi să acorde o notă în urma recenzării acesteia.</w:t>
      </w:r>
    </w:p>
    <w:p>
      <w:pPr>
        <w:pStyle w:val="Normal"/>
        <w:jc w:val="both"/>
        <w:rPr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ATRIBUŢIILE CANDIDATULU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lang w:val="ro-RO"/>
        </w:rPr>
        <w:t>să ia legătura cu coordonatorul ştiinţific imediat ce a primit o confirmare oficială din partea facultăţii asupra acceptării temei şi distribuirii unui coordonator (1 martie 2025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  <w:sz w:val="20"/>
          <w:szCs w:val="20"/>
          <w:lang w:val="ro-RO"/>
        </w:rPr>
        <w:t>să elaboreze cu ajutorul coordonatorului ştiinţific planul lucrării şi metodologia de realizare a unei cercetări adecvate temei, care să confere valenţe practice lucrării metodico-ştiinţif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să redacteze lucrarea respectând criteriile de formă şi conţinut ceru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lang w:val="ro-RO"/>
        </w:rPr>
        <w:t>să se întâlnească cu coordonatorul ştiinţific conform calendarului stabilit şi să-i prezinte acestuia rezultatele activităţii sale în redactarea lucrăr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lang w:val="ro-RO"/>
        </w:rPr>
        <w:t>să ceară informaţii şi sprijin pentru elucidarea neclarităţil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lang w:val="ro-RO"/>
        </w:rPr>
        <w:t>să prezinte coordonatorului ştiinţific lucrarea în formă finală cu cel puţin 30 zile înainte de a fi depusă la secretariatul facultăţ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să păstreze legătura cu coordonatorul ştiinţific în vederea stabilirii datei de susţinere în sedinţă publică a lucrării metodico-ştiinţifice în intervalul 01 noiembrie 2026 – 31 mai 2027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să anunţe imediat secretariatul facultăţii asupra oricărei schimbări intervenite în datele personale declarate (locul de muncă, domiciliul, studii, funcţia didactică, renunţarea la susţinerea examenului, amânarea susţinerii examenului etc.)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26"/>
        <w:gridCol w:w="4111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  <w:t>Data, ………………………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  <w:t>Decan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o-RO"/>
              </w:rPr>
              <w:t>Marius Claudiu LANGA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  <w:t>Director Departament Științe ale Educației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  <w:t>Maria Magdalena STAN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  <w:t>Semnătura ..............................................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  <w:t>Semnătura ..............................................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  <w:t>Coordonator științific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  <w:t>..................................................................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  <w:t>Candidat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o-RO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  <w:t>Semnătura...............................................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  <w:t>Semnătura................................................</w:t>
            </w:r>
          </w:p>
        </w:tc>
      </w:tr>
    </w:tbl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5:00Z</dcterms:created>
  <dc:creator>Paisi</dc:creator>
  <dc:description/>
  <cp:keywords/>
  <dc:language>en-US</dc:language>
  <cp:lastModifiedBy>sofia loredana tudor</cp:lastModifiedBy>
  <cp:lastPrinted>2013-12-10T11:33:00Z</cp:lastPrinted>
  <dcterms:modified xsi:type="dcterms:W3CDTF">2024-12-18T12:33:00Z</dcterms:modified>
  <cp:revision>4</cp:revision>
  <dc:subject/>
  <dc:title>UNIVERSITATEA DIN PITEŞTI</dc:title>
</cp:coreProperties>
</file>