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ŞTIINŢE, EDUCAŢIE FIZICA ŞI INFORMATICA</w:t>
      </w:r>
    </w:p>
    <w:p>
      <w:pPr>
        <w:pStyle w:val="Normal"/>
        <w:rPr/>
      </w:pPr>
      <w:r>
        <w:rPr>
          <w:sz w:val="24"/>
          <w:szCs w:val="24"/>
          <w:lang w:val="ro-RO"/>
        </w:rPr>
        <w:t>SPECIALIZAREA</w:t>
      </w:r>
      <w:r>
        <w:rPr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ro-RO"/>
        </w:rPr>
        <w:t xml:space="preserve"> ASISTENȚĂ MEDICALĂ GENERALĂ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Planificarea examenelor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din sesiunea de iarnă 2024/2025</w:t>
      </w:r>
    </w:p>
    <w:p>
      <w:pPr>
        <w:pStyle w:val="Normal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  <w:t>anul iv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1276"/>
        <w:gridCol w:w="1134"/>
        <w:gridCol w:w="1134"/>
        <w:gridCol w:w="39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/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val 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ului didactic titular de discipli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şi asistent+semnatura</w:t>
            </w:r>
          </w:p>
        </w:tc>
      </w:tr>
      <w:tr>
        <w:trPr>
          <w:trHeight w:val="279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  <w:lang w:val="fr-FR"/>
              </w:rPr>
              <w:t>C</w:t>
            </w:r>
            <w:r>
              <w:rPr>
                <w:b/>
                <w:bCs/>
                <w:sz w:val="22"/>
                <w:szCs w:val="24"/>
                <w:lang w:val="ro-RO"/>
              </w:rPr>
              <w:t>OLOCVII /VERIFICĂRI (se programează în ultimile două săptămâni ale semestrulu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  <w:t>08.01.2025 - 21.01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giu de abilități practice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 xml:space="preserve"> - 14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 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lector univ. DIACONESCU DANIEL-CORNELI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prof. univ. dr. ȚÂNȚU MARILENA MONIC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entare asupra profesi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 xml:space="preserve"> - 16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prof. univ. dr. ȚÂNȚU MARILENA MONIC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lector univ. DIACONESCU DANIEL-CORNELIU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grijiri calificate în afecțiuni reumatologice prin kinetotera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 xml:space="preserve"> - 16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onf. univ. dr. ICONARU ELENA IOA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prof. univ. dr. CIUCUREL  CONSTANTIN </w:t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  <w:t>EXAMENE (se programează în sesiune)</w:t>
            </w:r>
            <w:r>
              <w:rPr>
                <w:b/>
                <w:bCs/>
                <w:caps/>
                <w:sz w:val="22"/>
                <w:szCs w:val="24"/>
                <w:lang w:val="ro-RO"/>
              </w:rPr>
              <w:t xml:space="preserve"> 22.01.2025 - 11.02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pidem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 xml:space="preserve"> - 16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Dr. IONESCU GEORGE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  <w:r>
              <w:rPr/>
              <w:t xml:space="preserve"> </w:t>
            </w:r>
            <w:r>
              <w:rPr>
                <w:sz w:val="22"/>
              </w:rPr>
              <w:t>șef lucrări Dr. COPCIAG GABRIEL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ngrijiri calificate în Oncolog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 xml:space="preserve"> - 16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onf. univ. Dr. MAN GEORGE-MIHAI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prof. univ. dr. ȚÂNȚU MARILENA MONIC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grijirea pacientului cu tulburări în sfera sănătății mintale și a psihiatri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 xml:space="preserve"> - 16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lector univ. DIACONESCU DANIEL-CORNELI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asist. univ. UDRIȘTE ANGELICĂ-MIHAI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grijiri la domicil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 xml:space="preserve"> - 16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lector univ. DIACONESCU DANIEL-CORNELI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prof. univ. dr. ȚÂNȚU MARILENA MONIC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grijiri calificate a bolnavului critic (ATI și urgențe medic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 xml:space="preserve"> - 16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onf. univ. Dr. STOCHECI CRISTINA-MARIA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lector univ. DIACONESCU DANIEL-CORNELIU</w:t>
            </w:r>
          </w:p>
        </w:tc>
      </w:tr>
    </w:tbl>
    <w:p>
      <w:pPr>
        <w:pStyle w:val="Normal"/>
        <w:ind w:left="755" w:hanging="0"/>
        <w:rPr/>
      </w:pPr>
      <w:r>
        <w:rPr>
          <w:sz w:val="24"/>
        </w:rPr>
        <w:t xml:space="preserve">Decan, </w:t>
      </w:r>
      <w:r>
        <w:rPr>
          <w:sz w:val="24"/>
          <w:szCs w:val="24"/>
        </w:rPr>
        <w:t xml:space="preserve">                                                                                             Secretar,</w:t>
      </w:r>
    </w:p>
    <w:p>
      <w:pPr>
        <w:pStyle w:val="Normal"/>
        <w:ind w:left="755" w:hanging="0"/>
        <w:rPr/>
      </w:pPr>
      <w:r>
        <w:rPr>
          <w:sz w:val="24"/>
          <w:szCs w:val="24"/>
        </w:rPr>
        <w:t>Julien Leonard Fleancu                                                                   Violeta Dinu</w:t>
      </w:r>
      <w:r>
        <w:rPr>
          <w:sz w:val="24"/>
          <w:szCs w:val="24"/>
          <w:lang w:val="ro-RO"/>
        </w:rPr>
        <w:t>ț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701" w:right="76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2:00Z</dcterms:created>
  <dc:creator>Secretariat1</dc:creator>
  <dc:description/>
  <cp:keywords/>
  <dc:language>en-US</dc:language>
  <cp:lastModifiedBy>Lenovo</cp:lastModifiedBy>
  <cp:lastPrinted>2024-12-18T10:22:00Z</cp:lastPrinted>
  <dcterms:modified xsi:type="dcterms:W3CDTF">2024-12-18T08:26:00Z</dcterms:modified>
  <cp:revision>14</cp:revision>
  <dc:subject/>
  <dc:title>UNIVERSITATEA DIN PITEŞTI</dc:title>
</cp:coreProperties>
</file>