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KINETOTERAPIE ȘI MOTRICITATE SPECIALĂ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 xml:space="preserve">din sesiunea de iarnă </w:t>
      </w:r>
      <w:r>
        <w:rPr>
          <w:b/>
          <w:bCs/>
          <w:caps/>
          <w:sz w:val="24"/>
          <w:szCs w:val="24"/>
          <w:lang w:val="ro-RO"/>
        </w:rPr>
        <w:t>2024-2025</w:t>
      </w:r>
    </w:p>
    <w:p>
      <w:pPr>
        <w:pStyle w:val="Normal"/>
        <w:rPr/>
      </w:pPr>
      <w:r>
        <w:rPr>
          <w:b/>
          <w:bCs/>
          <w:caps/>
          <w:sz w:val="24"/>
          <w:szCs w:val="24"/>
          <w:lang w:val="ro-RO"/>
        </w:rPr>
        <w:t>anul iII</w:t>
      </w:r>
      <w:r>
        <w:rPr/>
        <w:t xml:space="preserve"> 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1559"/>
        <w:gridCol w:w="1134"/>
        <w:gridCol w:w="1276"/>
        <w:gridCol w:w="34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şi asistent 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Radiologie si imagistică medic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RĂILĂ HO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OMA ȘTEFAN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Kinetoterapia in centre speciale de educat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A KINE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DUMITRU ANDRE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OMA ȘTEFAN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o-RO"/>
              </w:rPr>
              <w:t>Stagiu de abilitati practice 4 (facultati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/>
                <w:cap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UCUREL CONSTANTIN</w:t>
            </w:r>
          </w:p>
        </w:tc>
      </w:tr>
      <w:tr>
        <w:trPr>
          <w:trHeight w:val="351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4"/>
                <w:szCs w:val="24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Kinetoterapia în afectiunile cardio-respirator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UDOR MARIA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RABOLU ELE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Kinetoterapia în afectiunile ortopedico-traumatice cu aplicatii in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OMA ȘTEFA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 RABOLU ELENA 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Kinetoterapia in afectiunile neurolog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ĂTARU ANA MA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DUMITRU ANDREI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Kinetoterapia in afectiunile reumatolog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ICONARU ELE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UDOR MARI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tezare –prote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 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NEAGOE IOANA CRISTI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ĂTARU ANA MARIA</w:t>
            </w:r>
          </w:p>
        </w:tc>
      </w:tr>
      <w:tr>
        <w:trPr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STANTE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imba engl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Dabu Bianc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Adina Matroz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engle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Dabu Bianca-Victo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Adina Matroz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anagement în kinetoterap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Iconaru Ele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udor Mari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azele generale ale atletism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Badescu Vi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Fieroiu Emi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Semiolo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0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Trăilă Ho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Toma Ștefan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5:00Z</dcterms:created>
  <dc:creator>Secretariat1</dc:creator>
  <dc:description/>
  <cp:keywords/>
  <dc:language>en-US</dc:language>
  <cp:lastModifiedBy>Lenovo</cp:lastModifiedBy>
  <cp:lastPrinted>2020-03-11T08:07:00Z</cp:lastPrinted>
  <dcterms:modified xsi:type="dcterms:W3CDTF">2024-12-18T08:28:00Z</dcterms:modified>
  <cp:revision>11</cp:revision>
  <dc:subject/>
  <dc:title>UNIVERSITATEA DIN PITEŞTI</dc:title>
</cp:coreProperties>
</file>