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E, EDUCAŢIE FIZICA ŞI INFORMATI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ZAREA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ro-RO"/>
        </w:rPr>
        <w:t xml:space="preserve"> TERAPIE OCUPAȚIONALĂ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Planificarea examenelor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 xml:space="preserve">din sesiunea de iarnă </w:t>
      </w:r>
      <w:r>
        <w:rPr>
          <w:b/>
          <w:bCs/>
          <w:caps/>
          <w:sz w:val="24"/>
          <w:szCs w:val="24"/>
          <w:lang w:val="ro-RO"/>
        </w:rPr>
        <w:t>2024-2025</w:t>
      </w:r>
    </w:p>
    <w:p>
      <w:pPr>
        <w:pStyle w:val="Normal"/>
        <w:rPr/>
      </w:pPr>
      <w:r>
        <w:rPr/>
        <w:t xml:space="preserve">anul i  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"/>
        <w:gridCol w:w="1559"/>
        <w:gridCol w:w="1134"/>
        <w:gridCol w:w="1276"/>
        <w:gridCol w:w="348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/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al  o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lui didactic titular de disciplin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şi asistent</w:t>
            </w:r>
          </w:p>
        </w:tc>
      </w:tr>
      <w:tr>
        <w:trPr>
          <w:trHeight w:val="279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LOCVII /VERIFICĂRI (se programează în ultimile două săptămâni ale semestrului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8.01.2025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francez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ALDEA IRINA MA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ȘERBĂNICĂ FLORINEL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engle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DABU BIANCA VICTO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sihologia comunicării  în context  profesional şi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 3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FRATEA ELENA IOA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BĂDULESCU ADRIA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Educație fizic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FIEROIU EMI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XAMENE (se programează în sesiune)</w:t>
            </w:r>
            <w:r>
              <w:rPr>
                <w:b/>
                <w:bCs/>
                <w:caps/>
                <w:sz w:val="24"/>
                <w:szCs w:val="24"/>
                <w:lang w:val="ro-RO"/>
              </w:rPr>
              <w:t xml:space="preserve"> 22.01.2025-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roducere în terapia ocupaționa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 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ICONARU ELENA IOA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TUDOR MARIA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Fundamentele psihologiei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03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 3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BĂDULESCU ADRIA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BURTOIU NATALI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etodologia cercetării in psihologie si terapie ocupation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 3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BURTOIU NATAL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BĂDULESCU ADRIA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Neuropsih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2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 3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CIUCUREL CONSTANTI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FRATEA ELENA IO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natomie şi biomeca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0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TRĂILĂ HO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TOMA ȘTEFA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Educație pentru sănătate si prim aju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 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TUDOR MARIA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RABOLU ELENA</w:t>
            </w:r>
          </w:p>
        </w:tc>
      </w:tr>
    </w:tbl>
    <w:p>
      <w:pPr>
        <w:pStyle w:val="Normal"/>
        <w:ind w:left="755" w:hanging="0"/>
        <w:rPr/>
      </w:pPr>
      <w:r>
        <w:rPr>
          <w:sz w:val="24"/>
        </w:rPr>
        <w:t>Decan,                                                                                               Secretar,</w:t>
      </w:r>
    </w:p>
    <w:p>
      <w:pPr>
        <w:pStyle w:val="Normal"/>
        <w:ind w:left="755" w:hanging="0"/>
        <w:rPr/>
      </w:pPr>
      <w:r>
        <w:rPr>
          <w:sz w:val="24"/>
        </w:rPr>
        <w:t>Julien Leonard Fleancu                                                                   Violeta Dinu</w:t>
      </w:r>
      <w:r>
        <w:rPr>
          <w:sz w:val="24"/>
          <w:lang w:val="ro-RO"/>
        </w:rPr>
        <w:t>ț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701" w:right="76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2:00Z</dcterms:created>
  <dc:creator>Secretariat1</dc:creator>
  <dc:description/>
  <cp:keywords/>
  <dc:language>en-US</dc:language>
  <cp:lastModifiedBy>Lenovo</cp:lastModifiedBy>
  <cp:lastPrinted>2024-12-18T13:23:00Z</cp:lastPrinted>
  <dcterms:modified xsi:type="dcterms:W3CDTF">2024-12-18T11:24:00Z</dcterms:modified>
  <cp:revision>12</cp:revision>
  <dc:subject/>
  <dc:title>UNIVERSITATEA DIN PITEŞTI</dc:title>
</cp:coreProperties>
</file>