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ATEA NAȚIONALĂ DE ȘTIINȚĂ ȘI TEHNOLOGIE POLITEHNICA BUCUREȘ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L UNIVERSITAR PITEȘT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TERAPIE OCUPATIONAL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 xml:space="preserve">din sesiunea de iarnă </w:t>
      </w:r>
      <w:r>
        <w:rPr>
          <w:b/>
          <w:bCs/>
          <w:caps/>
          <w:sz w:val="24"/>
          <w:szCs w:val="24"/>
          <w:lang w:val="ro-RO"/>
        </w:rPr>
        <w:t>2024-2025</w:t>
      </w:r>
    </w:p>
    <w:p>
      <w:pPr>
        <w:pStyle w:val="Normal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  <w:t>anul iII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9"/>
        <w:gridCol w:w="426"/>
        <w:gridCol w:w="1336"/>
        <w:gridCol w:w="1073"/>
        <w:gridCol w:w="1560"/>
        <w:gridCol w:w="32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şi asistent 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tică și deontologie în terapia ocupațional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1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Lector univ.Marchidan Alexandr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actică de specialitate (Terapie ocup. aplicată 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1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lector univ. Rabolu Ele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conf.univ.dr.Neagoe Cristina</w:t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erapia ocupațională în gerontologie și geriatr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1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prof.univ.dr. Ciucurel Constantin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conf.univ.dr. Iconaru Ele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anagementul serviciilor de terapie ocupațional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01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conf.univ.dr. Iconaru Ele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conf.univ.dr. Tudor Mari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Genetica comportamentului u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02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prof.univ.dr. Ciucurel Constanti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conf.univ.dr. Tudor Mari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erapia ocupațională în neuropsihiatria infantil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2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 prof.univ.dr. Cucu Ciuhan Geanina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lector.univ. Ciuca Simo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sihologia învățării siTerapia ocupationala pentru persoane cu tulburări pervasive si dificultăți de învăț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1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lector univ.Tataru Ana-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conf.univ.dr. Dumitru Andrei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erapia ocupațională pentru persoane private de libertate sau aflate în probați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2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conf.univ.dr. Iconaru Ele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conf.univ.dr. Tudor Mariana</w:t>
            </w:r>
          </w:p>
        </w:tc>
      </w:tr>
    </w:tbl>
    <w:p>
      <w:pPr>
        <w:pStyle w:val="Normal"/>
        <w:ind w:left="755" w:hanging="0"/>
        <w:rPr/>
      </w:pPr>
      <w:r>
        <w:rPr/>
        <w:t>RESTANTE</w:t>
      </w:r>
    </w:p>
    <w:tbl>
      <w:tblPr>
        <w:tblW w:w="114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6"/>
        <w:gridCol w:w="1391"/>
        <w:gridCol w:w="1044"/>
        <w:gridCol w:w="1193"/>
        <w:gridCol w:w="4026"/>
      </w:tblGrid>
      <w:tr>
        <w:trPr>
          <w:trHeight w:val="58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Psihologia personalităț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3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Vitalia Ile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ect.univ.dr. Bădulescu Andreea</w:t>
            </w:r>
          </w:p>
        </w:tc>
      </w:tr>
      <w:tr>
        <w:trPr>
          <w:trHeight w:val="58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Ocupaţie şi performanţă uman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3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ect. univ.dr. Ionescu Maria-Clau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ect. univ.dr. Neagoe Lucia</w:t>
            </w:r>
          </w:p>
        </w:tc>
      </w:tr>
      <w:tr>
        <w:trPr>
          <w:trHeight w:val="58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Evaluare în terapia ocupaţional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Iconaru Elena Io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.univ.dr. Tudor Mariana-Ionela</w:t>
            </w:r>
          </w:p>
        </w:tc>
      </w:tr>
      <w:tr>
        <w:trPr>
          <w:trHeight w:val="58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Terapia ocupaţională în serviciile de sănă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Tudor Mariana-Ion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ect. univ. dr. Rabolu Elena</w:t>
            </w:r>
          </w:p>
        </w:tc>
      </w:tr>
    </w:tbl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Secretar,</w:t>
      </w:r>
    </w:p>
    <w:p>
      <w:pPr>
        <w:pStyle w:val="Normal"/>
        <w:ind w:left="755" w:hanging="0"/>
        <w:rPr>
          <w:sz w:val="24"/>
        </w:rPr>
      </w:pPr>
      <w:r>
        <w:rPr>
          <w:sz w:val="24"/>
        </w:rPr>
        <w:t>Julien Leonard Fleancu                                                                   Violeta Dinuță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7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9T10:04:00Z</dcterms:modified>
  <cp:revision>15</cp:revision>
  <dc:subject/>
  <dc:title>UNIVERSITATEA DIN PITEŞTI</dc:title>
</cp:coreProperties>
</file>