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CHIMIE CRIMINALISTIC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  <w:t>anul I</w:t>
      </w:r>
    </w:p>
    <w:tbl>
      <w:tblPr>
        <w:tblW w:w="107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6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ă și integritate academ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0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ANU S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ȘUȚAN CLAUDI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111111"/>
                <w:sz w:val="22"/>
                <w:szCs w:val="22"/>
                <w:shd w:fill="CFDDE7" w:val="clear"/>
              </w:rPr>
              <w:t>Microbiologie sanita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LIU I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ȘUȚAN ANC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 de special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ÎJAN LORE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netică și microbi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1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ȘUȚAN 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LIU IONICA</w:t>
            </w:r>
          </w:p>
        </w:tc>
      </w:tr>
      <w:tr>
        <w:trPr>
          <w:trHeight w:val="351" w:hRule="atLeast"/>
          <w:cantSplit w:val="true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2"/>
                <w:szCs w:val="22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 analitica avans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1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ĂTARU LAVI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shd w:fill="F0FFFF" w:val="clear"/>
              </w:rPr>
              <w:t>Chimie anorganică cu aplicații în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1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TU LIV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ÎJAN LORED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shd w:fill="F0F8FF" w:val="clear"/>
              </w:rPr>
              <w:t>Complemente de fizică în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 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ĂRBUCEANU MIRC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ȘUȚAN CLAUDIU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08:27:00Z</dcterms:modified>
  <cp:revision>8</cp:revision>
  <dc:subject/>
  <dc:title>UNIVERSITATEA DIN PITEŞTI</dc:title>
</cp:coreProperties>
</file>