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ŞTIINŢE, EDUCAŢIE FIZICA ŞI INFORMATIC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ALIZAREA</w:t>
      </w:r>
      <w:r>
        <w:rPr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ro-RO"/>
        </w:rPr>
        <w:t xml:space="preserve"> CHIMIE CRIMINALISTICĂ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l II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Planificarea examenelor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  <w:t>din sesiunea de iarnă 2024-2025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1"/>
        <w:gridCol w:w="425"/>
        <w:gridCol w:w="1418"/>
        <w:gridCol w:w="1134"/>
        <w:gridCol w:w="1053"/>
        <w:gridCol w:w="319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/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val  ora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ului didactic titular de disciplin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şi asistent</w:t>
            </w:r>
          </w:p>
        </w:tc>
      </w:tr>
      <w:tr>
        <w:trPr>
          <w:trHeight w:val="279" w:hRule="atLeast"/>
          <w:cantSplit w:val="true"/>
        </w:trPr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LOCVII /VERIFICĂRI (se programează în ultimile două săptămâni ale semestrului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8.01.2025- 21.01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azitologie și micologie medica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 xml:space="preserve">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Bărbuceanu Daniel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Deliu Ionica</w:t>
            </w:r>
          </w:p>
        </w:tc>
      </w:tr>
      <w:tr>
        <w:trPr>
          <w:trHeight w:val="351" w:hRule="atLeast"/>
          <w:cantSplit w:val="true"/>
        </w:trPr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XAMENE (se programează în sesiune)</w:t>
            </w:r>
            <w:r>
              <w:rPr>
                <w:b/>
                <w:bCs/>
                <w:caps/>
                <w:sz w:val="24"/>
                <w:szCs w:val="24"/>
                <w:lang w:val="ro-RO"/>
              </w:rPr>
              <w:t xml:space="preserve"> 22.01.2025-11.02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hnici și metode de microanaliză aplicate în cercetarea criminalist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-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Bratu Gabrie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Vulpe Mădăli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pidemiologie și igien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Honțaru Sori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Man Mihail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mente de procedură pena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-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1.Morăreanu Dragne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el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Gheoculescu Ameli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rme și identificare criminalist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 central 2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Zoană Gabriel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Pârvu Adria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hnici de imagistică utilizate în criminalist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-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Bărbuceanu Mirce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Șuțan Claudiu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omarkeri hematolog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 xml:space="preserve">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Păunescu Ali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Ponepal Cristin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Restante 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1"/>
        <w:gridCol w:w="425"/>
        <w:gridCol w:w="1418"/>
        <w:gridCol w:w="1134"/>
        <w:gridCol w:w="1053"/>
        <w:gridCol w:w="3199"/>
      </w:tblGrid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shd w:fill="F0F8FF" w:val="clear"/>
              </w:rPr>
              <w:t>Complemente de fizică în criminalist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-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 0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ĂRBUCEANU MIRC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ȘUȚAN CLAUDIU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ică și integritate academ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0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IANU SO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ȘUȚAN CLAUDIU</w:t>
            </w:r>
          </w:p>
        </w:tc>
      </w:tr>
    </w:tbl>
    <w:p>
      <w:pPr>
        <w:pStyle w:val="Normal"/>
        <w:ind w:left="755" w:hanging="0"/>
        <w:rPr/>
      </w:pPr>
      <w:r>
        <w:rPr>
          <w:sz w:val="24"/>
        </w:rPr>
        <w:t>Decan,                                                                                                Secretar,</w:t>
      </w:r>
    </w:p>
    <w:p>
      <w:pPr>
        <w:pStyle w:val="Normal"/>
        <w:ind w:left="755" w:hanging="0"/>
        <w:rPr/>
      </w:pPr>
      <w:r>
        <w:rPr>
          <w:sz w:val="24"/>
        </w:rPr>
        <w:t>Julien Leonard Fleancu                                                                   Violeta Dinu</w:t>
      </w:r>
      <w:r>
        <w:rPr>
          <w:sz w:val="24"/>
          <w:lang w:val="ro-RO"/>
        </w:rPr>
        <w:t>ță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701" w:right="76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3:00Z</dcterms:created>
  <dc:creator>Secretariat1</dc:creator>
  <dc:description/>
  <cp:keywords/>
  <dc:language>en-US</dc:language>
  <cp:lastModifiedBy>Lenovo</cp:lastModifiedBy>
  <cp:lastPrinted>2020-03-11T08:07:00Z</cp:lastPrinted>
  <dcterms:modified xsi:type="dcterms:W3CDTF">2024-12-18T08:27:00Z</dcterms:modified>
  <cp:revision>11</cp:revision>
  <dc:subject/>
  <dc:title>UNIVERSITATEA DIN PITEŞTI</dc:title>
</cp:coreProperties>
</file>